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 HANDLER SYSTEM  v1.03 � by Mark Blos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94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IS FILE HANDLER?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Handler, or FH, is an interface between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computer.  It allows you eas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 access to every file and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  It can delete, copy, move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flags, stamp the time and date, r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ew files.  FH has the ability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grams.  It has the capability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ile "mask" such as "*.BAK"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wildcard combination, flag thes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ction, and then let you delet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or just some of them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, or to copy them or move them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location.  FH also makes and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H is completely configurable with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, built-in color configu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etting configuration.  Among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you want access to file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hidden" and "system" attributes set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fer ALL CAPS or Mixed Case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, whether you prefer a wide forma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olumn format, (there is a Toggle "hot-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witches this mode back and forth)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ther noted features, with both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nal configurabl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ows the user to execute external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 user-written batch file which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ess of a single "hot-key" combination.  P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 "screen-saver" and context-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LAIMER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been 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have been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ake no responsibility for anything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you do with this program ruins your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kes your roof leak, or anything else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oo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I do not guarantee the fitnes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any specific use, other than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disk space.  This program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files, which may or may not b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your computer.  You are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 you do to your system, i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, or misused.  Please read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, and take the time to learn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ndler to its fullest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RATION AND DISTRIBUTION POLICIE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 You are given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this program for a period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rty days, after that you must register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continue using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hindered in any way from func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as designed.  I don't believe in "nag remin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rippling my software in any way.  If you apprec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a programmer, please show your suppo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ing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joy using this program and want oth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, you may distribute it.  However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thing as a "registered"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you must not distribu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ered" copies!  The notice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termines the registration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on the opening screen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registered copy, you will see the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UNREGISTERED COPY�" prominently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distribute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distribute "FHxxx.ZIP" EXACTLY AS I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, including this documentation. 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tracting files must be left "as is"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keep the naming convention used in the cop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e."FHXxx.", where X=Major version, xx=minor version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become suspicious of anything after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this program, you should let me kn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of the BBS from which you download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 have no further responsibility f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to this archive after it leaves my PC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ways get a fresh copy directly from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ial Distribution Sites (ODS's) listed at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W TO REGIS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me at the address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include your suggestions, bug repor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s and dislikes, and send a check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is a very reasonable $20.00 for each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nefit of registering is receipt of a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is program, licensed for your own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definate period of time. You will als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and be given priority when you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any suggestions and bug reports.  Any bug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registered user will earn a free upgra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ame may be mentioned in my documentati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tend to use this program in a busin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agency, you MUST regist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uthor.  The fee for busin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use is $50.00 per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ies have commenced to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Version 1.00.  At no time whatsoever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ies of the program to be distribu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payment and/or correspondence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elow.  If you send me notes via e-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ertain you note the correct addres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Checks, or money-orders, should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me: Mark B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y send you more details through the mail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nswer correspondence, either Postal or 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   If you want your registered cop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, please include an additional $3.0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, and include whether you want 5.25 or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ices and fees are subject to chan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nd Goverment Use:    $50.00 per diskette, with no handling char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up to thirty separate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1 or more is $30.00 per copy.  For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ders, of 100 or more licences and cop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re is an additional one-time char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$15.00 to defray postag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rs:              $20.00 plus $3.00 handling for each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re is no limit on the number of copi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dividual may register.  The $3.00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rge is waived for more than 10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LLATION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quick start, find the line with %%%%%%%%%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Handler was designed for the experience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nyone can learn to use FH with litt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H runs from a batch file called FH.BA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the installation program, INSTALL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program will NOT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or CONFIG.SYS files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-up files you may hav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use File Handler as a Menu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program, you may includ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H.BAT [param1] [param2] [et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ast line of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are reading this document, I assum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discovered how to unarchive the "outer"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on your disk, this file: FH.DOC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, FHEX.INS, FHINST.INS, INSTALL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you choose to unarchive the ma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ter" archive does not have to be the "fi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 which FH is to be installed. 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or the root directory, will ser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certain you are logged into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n-archived FHxxx.ZIP before running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 files FHEX.INS and FHINST.INS will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a successful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"INSTALL" [enter] at the "DOS" prompt. 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you, first, for the directory in which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iles to reside.  They will be FHMAIN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H.000, FH.001, FH.HLP and FH.CFG.  Additional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pied to this directory also, such as FH.DOC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essential for the program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, INSTALL will ask you where you wan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FH.BAT file mentioned earlier.  You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it to create this file somewhere along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your Operating Systems' documentation for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environment variable.) The default is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.BAT within the root directory of the currently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finished running INSTALL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message that the installation wa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you will receive a short message h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hat may have happened.  If you do recei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rror messages, run INSTALL again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he directory paths 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you keep the origina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you ever need to re-install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passing along to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START FH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receive a successful respons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s, you may enter "FH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 to start Fil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familiarize yourself with File Hand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figure your permanent settings from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 before depending on the command-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this, is that most of the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are used to override, for a single sess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you have configured from within Fil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COMMAND-LINE SWITCHES are explain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help from the command-line, with "FH /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dit the FH.BAT file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you will be using all the time. 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within FH.BAT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FHDIR%\fhmain.exe @%FHDIR% 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the %1 over to add additional command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add the parameter "-M" as a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, you would change the line to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FHDIR%\fhmain.exe @%FHDIR% -M 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-M" is used for allowing MONOCHROME monitors to use 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aking it impossible to read the scre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command-line switch is NOT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so you would want to add this com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FH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configuration settings include the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ectory-Exit" setting.  This tells FH wheth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 to exit to the directory you started FH from, or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rectory you are currently logged to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[esc] key to exit the program.  Howev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, there is a command-line switch to overri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, and you can override that from within FH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t-key [alt-x] to exit the program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backslash "\" on the command-line, will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 to begin at the root directory of the currently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You would still exit according to your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  For instance, if you have "directory exit"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normally to the directory you are logged t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with the [esc] key, then you will exit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regardless of where you started from.  But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 set to exit to the original directory,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o the root directory if you placed the "\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, unless you were actually logged to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yway.  Instead you would return to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th from which you actually invoked Fil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command-line switch "/?"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bout the command-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H is designed for computers with at least on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 However it is possible to use FH on floppy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but it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ver have difficulty getting FH to run,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damaged the FH.CFG file. In which case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at file and start FH again.  You do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install the entire program, unless something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gram file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otally screw-up your colors, you can star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leting the FH.CFG file, also.  Then FH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resh FH.CFG with the default settings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lete or lose the FH.BAT file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install FH from the origina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AGGING FILE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irst things to know, in order to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ndler is knowing how and when to sel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, or tagging files is simple to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t a time, or using wildcard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screen (the MAIN screen)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ing of files by moving the poin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to the filename and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nter on a tagged file, untag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hot key", [alt-l], allows you to ta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[alt-u] untags everything. 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directories.  If you place the pointe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's name and press enter, you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rectory.  If you have files tagg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arned that changing directories will u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is unable to act on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agged, it retains the tags o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unable to act upon.  If you run out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floppy disk while copying multipl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ick-up where you left off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d files, and enter the program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gs are re-establish when you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directories, or drives, will unta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lready tagged, but the program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answer [N]o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you to rename, delete, copy,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 a file with time and/or date, or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of files, or view files, you must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you want to act upon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ver run into a snag, or simply can't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hat to do next, always try the [F1] key.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from the Main Screen, the Actio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Configuration Menu, the Program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as well as while viewing a file, and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Files Utility, and many other plac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OPSIE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and everything you want to abort or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with the [esc] key.  You ex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[esc]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LETING FILE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enjoy being able to coast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s' directories, and getting 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eded files quickly and efficient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onfused with dozens of menus.  After t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press [alt-d] and you will be promp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the files you have tagged to delet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nswer [N]o to abort, or [Y]es to proce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the tagged files.  Once you press [Y]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oo late to change you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H has no UNdelete facility, so it would b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to become familiar with such a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IBM-DOS's excellent UNDELETE program, ju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PECIAL ATTRIBUTE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places FH takes file attribut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.  One is done automatically,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r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llow you to exclude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pecial attributes such as hidden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iles.  Read-only files can always be "s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r program, but to copy, delete, or mo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Read-only, you must have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et to act on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tting is to exclude system and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thereby disabling the Chang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as well.  This setting can be chan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ettings Menu.  You go ther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Screen by pressing [F3]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ALL FILES set,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hange Attribute sec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be forced to do so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iles which are Read-Only.  Also, hidd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iles will be accessible, bu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hange their attributes in order to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r mo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H handles the attributes of files you copy or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how you have "attribute handling"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if you copy or move a file with FH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stores the original attribut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original state in the destination cop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figure FH not to restor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byte of files by choosing "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ile will have only the "Attribu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set, to indicate that the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(or altered) since the last backu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, generally speaking.  Otherwise,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r move, the destination-file will ha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set to the attribute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point about this, is that some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S included, are write-protec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FH will be unable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flag before a copy or move.  This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when attempting to copy a hidden,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read-only file from a CD or write-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  The Critical Error Handle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es most of these instances, and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mend whatever it is you are trying to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void the error.  FH depends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ability to alter the attribute flag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ile such as this, before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it, or copy it, in order to avoid DOS's 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s placed on these files.  FH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 write-protected diskette in any wa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lize that this is the whol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-protection, then I believe you will for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inor in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iles are protected by File Handler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or DELETED, such as IBMDOS.COM, IBMBIO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SYS, IO.SYS, DRBDOS.SYS, DRBIOS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INI and WIN.INI.  These are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by IBM-DOS, MS-DOS, and DRDO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-party OS vendors such as 4DOS, NDO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se files would be catastrophic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o would likely force you to have to r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rive.  You can add to the defaul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by entering filenames in the "user exclud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in the program configuration.  On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would be COMMAND.COM or oth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you use with your system, also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FIG.SYS are good choices to includ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H.BAT, FHMAIN.EXE, and FH.HLP are also prot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y. You may define up to 18 additiona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cluding them in your "user excluded"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or deleting the FH program files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FH would be foolish at leas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WILL hang, forcing you to reboot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ight not have even finished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hard drive when, suddenly the program fil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exists.  This could cause damage to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If you have more than one copy of the 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, and you want to delete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n't being used, you may renam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n delete them.  This is the on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ircumvent FH's protective measures, bu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NGE ATTRIBUT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lter the attributes of fil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"ALL FILES" set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this option enabled, you may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you need to change the attributes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[alt-a].  A mini-menu appea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simple to use.  The file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he left of the box, and each cho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, Hidden, System, and Read-Only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elow it.  If the file at h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bit set, it will indicate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eckmark (�) underneath that choic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one of the choices on or off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key: A,H,S,or R. 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which attributes you want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press enter and the next file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You will return to the Main scr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tagged files have been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certain of your reasons for changing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.EXE's are self-altering, and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ype files to Read-only would be un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hiding executables, you must henceforth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ully-qualified-filename-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extension and directory-path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at program, unless logged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-location.  Its existence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ATH environment variable is 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t is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YPING FILES (VIEW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files which are not tex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filtered of unprin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ag the file(s) you want to view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"hot-key" [alt-t].  Each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up in the order shown on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viewing a file, if you choose to keep th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file, press [F10].  Pressing [esc]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you to the Main Screen, and the ta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in effect for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next file which you have tagge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er] and the next file will be view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[pgup] and [pgdn] keys let you move back and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file.  This particular View procedur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y, it truncates lines at 80 characters wid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view any size file, as long as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on your "Workdri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et the "Workdrive" for this and other proced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in the progra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YING AND MOV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files is straightforward as well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you want to copy, press [alt-c]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directory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-with-rename is allowed only on a file-by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  A plurality of tagged file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with the copy or mov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an exclusive optimizing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efficient use of disk-space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aining to floppy disks.  FH ha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l floppies to maximum capacity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ag all of the files you want to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[alt-c].  When the program encount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o large to fit in the space lef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, you are asked to continue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or abort.  Continuing will try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etc, until there aren't any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fit, or you press [N]o.  Either [Y] or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eave the files tagged which were not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ow you want to continue with another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your next floppy and press [Y]es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esc] key if you want to completely abort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, untagging all remain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"retain attributes" option is set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then the attributes of the fil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will be duplicated on the destin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is true when moving fil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files is exactly like copying. 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iles will no longer exist after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move files across drives as well.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moved from one directory to anoth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updated in the FAT of your driv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files will be copied inst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original file(s) will be dele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ccessful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NAMING FILE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 files is handled just like the res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cy.  You tag the files you want to r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[alt-r].  You are prompted to ente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for each file you have 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 STAMPING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n most of the other functions, tag the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ich you want to change the time/date 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[alt-p] to bring up the dialog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how the name of the first file queu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ed, with the date of the file.  You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, or press [esc] to accept the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.  As soon as you have changed or accep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the time is prompted for.  You then do the s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 new time, or [esc] to accept the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a mistake, you have to go back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n the File Stamp on that file again. 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ess [enter].  Each field is record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you key a field in.  A little practi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and you will become comfort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-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included in FH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 of Gene Tucker of Peripheral Vis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ashville Tn.  Thanks G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TES ABOUT HANDLING FILE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always sorted by name in Fil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uture release sorting will be avail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-time, size, or no sorting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H will only work with 1000 files per director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more than 1000 files in one director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Congrat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FH will only work with the real first 1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at directory.  This means that the s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names doesn't occur until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directory which can fit in the buff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ed.  If you delete files (or move files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less than 1001 files remain, then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Handler will be able to loa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RECTORI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Directories is even more straight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file handling.  You don't even have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ent directory to remove one of its sub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n empty directory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for removing a directory is [ctrl-v]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directory, [ctrl-k].  You will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, if you want to remove or mak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is: The Control Key is used exclu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andling Directories in Fil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SEARCH UTILIT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powerful features of File Hand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earch routine.  [Alt-s] prompts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sk, and then sets about search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drive for matching files.  After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its search, you may do several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directory with matching files is shown o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and you may page through each director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-files with the [pgup]/[pgdn] keys,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up]/[dn] arrows to scroll through the file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irector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ress [F4] to exit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you may Move, or Copy all the found-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location, such as a floppy diskette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or drive.  Or you may Delete all found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ntir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, you may exclude a directories'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cted upon when the program gets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!!!!WARNING!!!!!WARNING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is powerful ability carefu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for the faint of heart.  If you m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.EXE files to C:\IDIOT, then you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hen you try to run any of tho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no longer can be found in your path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delete files quickly and the program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rgiving in these circumstances.  Copy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very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be responsible if you use thi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your File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IT and EXECU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H has no shell capability, because "Shelling to 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files are being directly manipul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 level is dangerous.  Also, if files are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et cetera, while shelled out- upon return 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invalid information available to i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ven more dangerous.  Because of this, Fil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it out to the FH.BAT file which hand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ErrorLevel, giving you the abilit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grams from "within" F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H.BAT file will restart FH, return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you were most recently logg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"\" or other path-specifier was ent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command-line) while retain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rectory from which you originally started F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you to return there after finally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HMAIN.EXE could be run without the FH.B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ing so prevents FH from using the Ex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facility, and also requires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@drive:\path" switch on the command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se "/?" on the command-line 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ain screen of FH, press the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t-e] to bring up a prompt to enter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or you may tag a file (an execu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one with an extension of .EXE, .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AT).  Then press [enter].  Or at the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n any command-line parameter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exter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"#P" in the command-tail causes a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turning to FH.  Any other parameter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mand-tail will be passed on to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f you make an error on the command-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H will normally restar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a particular set of command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execute often.  In this case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dvantage of the FHD.BAT file.  Chang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own use, and from within FH press [ctl-e]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distribute any FHD.BAT that you have altered!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definately be confusing to anyone el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red my program from you further down th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also illegal to do so.  FHD.BAT i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, and should be updated to inclu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used command(s).  For instance,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 command to begin your Communication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HD.BAT.  Then to execute you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simple press [crtl-e] then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f FHD.BAT is included below.  Please compa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ctual copy of FHD.BAT which you receiv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d copy of File Handler.  If there is anything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issing from your FHD.BAT, please know that some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your copy of this archive, in which case you 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spect the worst and get a fresh copy of FH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ODS'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 cut 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his is an exampl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Place whatever favorite command(s) you would like to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from "inside" Fil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From the Main Screen within FH, press [ctl-e] to run this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This batch file is an example batch file to be edite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f File Handler.  It can be run from within FH by pressing [ctl-e]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while at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You may alter this batch file to your liking. But if you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File Handler you must use this original with the distributed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See FH.DOC for more details on registration and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 end 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of how you may use [alt-e]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format a diskette in drive A, and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FH restarts after the format is finish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nsert the diskette in the drive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ndler's Main Screen, press [alt-e]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key "FORMAT A: #P" [enter].  You coul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key "#P FORMAT A:" or even "FORMAT #P A:"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 NOT key in the quote (") marks, however).  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it, and then Execute from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: &lt;cr&gt;. Afterwards will prompt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 key to return to File Handler.  FH re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command-line parameters you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 with origi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 you have just downloaded a "ZIP"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get in quickly and find out what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FH's main menu screen, you change to whe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 is.  Press [alt-e] and at the prompt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KUNZIP NEWFILE.ZIP C:\TEM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essing the [enter] key, FH exit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the command-line. Afterwards you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H, and change to the C:\TEMP directory.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.DOC file, a README file, and a couple 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ag them, and press [alt-t] to view them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m, you've found out that to install i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un NEWINST.EXE, but first you want to ru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scanner to check these files fo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press [alt-e], enter your virus software's com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seems to be okay so far, so you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INST.EXE file and press [alt-e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and execute it.  Once that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nished, you can run your new program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t-e]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tell, FH is very flexible ind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do this kind of thing, but F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in that it completely exits before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programs.  This allows your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e RAM they deserve.  You can eve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's environment by using the [alt-e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The hot-keys [alt-e] and [ctl-e]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d on the "Action" menu, or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where in the program, per se.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it and Execute is availab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[F1] key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 CONFIGU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[F3] to configure your colors. 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16 colors are allowed. 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if you want to be able to read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.  Save your setup with [F10].  Pressing [TAB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ve you to the Screen Saver time inde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5 minutes, but can be set to as hig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 minutes.  Press enter and you ar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configuration process.  Pressing [F3]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the color configuration menu, tak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gram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[F1] help key on the Progra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r detailed help and explan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rogram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NERAL NOT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"hot-keys" listed above are show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uses, on the "Action" Menu.  Use the "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hen you can't remember what commands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n't be long before you will have all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zed and the "Action" Menu will be al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.  Help is "context sensitive" and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is accessed with [F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certain that once you have become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FH works, and how easy it makes deal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file system, you will enjoy 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most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1987 I wrote a program distantly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, which I also dubbed File Handler.  I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pass it around, so it wasn't as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one.  I did like being able to see m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e files with it, which is about all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  This File Handler program is radical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at I wrote in 1987 for my own perso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about File Handler which is unique, i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city.  I fully intended to make it simpl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y dad could use it.  It won't bo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EMS or XMS, operates entirely in real-mod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compatible with every PC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IBM-PC, and won't hog RAM.  It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iads of program settings to confuse. 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revector all your computer's interrupts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n't be incompatible with communication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s, cache programs, TSR's or anything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fine with redirected logical drive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to identif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been tested on the original IBM-P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way through to a Pentium equipped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perates consistently on all DOS based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PS/2's with the MCA bus. 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rather suprising, ev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7Mhz 8088.  You will notice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in speed if you have a cac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con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ed feature to Exit and Execute makes F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 program indeed; allowing you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ype of Menu program.  I invite you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t in this manner; I believe you will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ven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registration payments and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Bloss, aka Sin 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3 Hooper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shville TN  3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.bloss@129.basement.raide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 1:116/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icial Distribution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on Wavelength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e Parsons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18 Lone Oak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. Juliet, TN  3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15)832-15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rthern Light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ff Jenkins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 1:116/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shville, 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15)831-92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traTech 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ck Smith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 1:116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shville, 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15)356-04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Using File Handl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